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CHA DE INSCRI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</w:rPr>
        <w:t>Processo Seletivo Simplificado – Edital de Abertura n°. 003/2019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DOS PESSOA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653288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scrição n°.:_______ Funçã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  ) Motorista Grupo I  (  ) Motorista Grupo II   (    ) Motorista Grupo I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o Candidat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ênero: (    )M  (     )F    Data de nascimento:  __/__/____      Estado Civil: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G: ________________    CPF: ___.___.___-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a Mã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dereço:___________________________________ Bairro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dade:______________________  UF: _____   CEP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e Fixo: (      )_______________ Celular: (      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112.4pt;mso-wrap-distance-left:9.05pt;mso-wrap-distance-right:9.05pt;mso-wrap-distance-top:0pt;mso-wrap-distance-bottom:0pt;margin-top:17.85pt;mso-position-vertical-relative:text;margin-left:-3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scrição n°.:_______ Função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  ) Motorista Grupo I  (  ) Motorista Grupo II   (    ) Motorista Grupo II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o Candidato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ênero: (    )M  (     )F    Data de nascimento:  __/__/____      Estado Civil: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G: ________________    CPF: ___.___.___-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a Mãe: 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dereço:___________________________________ Bairro: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idade:______________________  UF: _____   CEP: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efone Fixo: (      )_______________ Celular: (      )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-mail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AÇÃO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Quite com as obrigações eleitorais: (     )Sim  ( 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Quite com as obrigações militares (gênero masculino):(    ) Sim  (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Cópia legível do documento de identidade: (    ) Sim   (     )Nã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ÇÕES ADICIONAIS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1. Candidato é responsável pela exatidão e veracidade das informações prestadas no requerimento de inscrição, arcando com as consequências de eventuais erros e/ou do não preenchimento de qualquer campo;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2. A inscrição poderá ser efetuada por terceiros de acordo com as disposições do Edital. A procuração deverá ser com finalidade especifica para inscrição do processo seletivo simplificado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3. A inscrição no processo seletivo simplificado implica, desde logo, o reconhecimento e a tácita aceitação, pelo candidato, das condições estabelecidas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4. Não será admitida, sob nenhuma hipótese, complementação documental fora do prazo de inscriçã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____/_____/2019.     _______________________________________         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 xml:space="preserve">Assinatura do servidor responsável pela inscrição              Assinatura do candidato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color w:val="000000"/>
          <w:sz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color w:val="000000"/>
          <w:sz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color w:val="000000"/>
          <w:sz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b/>
          <w:color w:val="000000"/>
          <w:sz w:val="20"/>
          <w:lang w:eastAsia="pt-BR"/>
        </w:rPr>
        <w:t>COMPROVANTE DE INSCRIÇÃO Nº _______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Processo Seletivo Simplificado – Edital de Abertura n°. 003/2019.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 do Candidato: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Função</w:t>
      </w:r>
      <w:r>
        <w:rPr>
          <w:rFonts w:cs="Calibri" w:ascii="Calibri" w:hAnsi="Calibri"/>
          <w:b/>
          <w:sz w:val="18"/>
          <w:szCs w:val="18"/>
        </w:rPr>
        <w:t xml:space="preserve"> (  ) Motorista Grupo I  (  ) Motorista Grupo II   (    ) Motorista Grupo III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: ____/_____/2019.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servidor responsável pela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/>
    </w:pPr>
    <w:r>
      <w:rPr>
        <w:rFonts w:cs="Calibri" w:ascii="Calibri" w:hAnsi="Calibri"/>
      </w:rPr>
      <w:t xml:space="preserve">Prefeitura Municipal de Mariana Pimentel/RS – Rua Dr. Montauri, n°. 10 – Centro – CEP 92900-000 </w:t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sz w:val="18"/>
      </w:rPr>
    </w:pPr>
    <w:r>
      <w:rPr>
        <w:rFonts w:cs="Calibri" w:ascii="Calibri" w:hAnsi="Calibri"/>
      </w:rPr>
      <w:t>Telefone: (51) 3495 6125/6127</w:t>
    </w:r>
  </w:p>
  <w:p>
    <w:pPr>
      <w:pStyle w:val="Footer"/>
      <w:spacing w:before="120" w:after="120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>Prefeitura Municipal de Mariana Pimentel/RS – Rua Dr. Montauri, n°. 10 – Centro – CEP 92900-000 Telefone: (51) 3495 6125/6127</w:t>
    </w:r>
  </w:p>
  <w:p>
    <w:pPr>
      <w:pStyle w:val="Footer"/>
      <w:tabs>
        <w:tab w:val="clear" w:pos="1701"/>
        <w:tab w:val="left" w:pos="0" w:leader="none"/>
      </w:tabs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andardChar">
    <w:name w:val="Standard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30:00Z</dcterms:created>
  <dc:creator>Marlon Schuster</dc:creator>
  <dc:description/>
  <dc:language>en-US</dc:language>
  <cp:lastModifiedBy>Andrisa</cp:lastModifiedBy>
  <cp:lastPrinted>2019-01-08T15:46:00Z</cp:lastPrinted>
  <dcterms:modified xsi:type="dcterms:W3CDTF">2019-01-08T19:30:00Z</dcterms:modified>
  <cp:revision>2</cp:revision>
  <dc:subject/>
  <dc:title>Porto Alegre, 02 de janeiro de 2006</dc:title>
</cp:coreProperties>
</file>